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360" w:before="0" w:after="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000000"/>
          <w:kern w:val="0"/>
          <w:sz w:val="32"/>
          <w:szCs w:val="32"/>
          <w:lang w:eastAsia="pl-PL" w:bidi="ar-SA"/>
        </w:rPr>
        <w:t>REGULAMIN</w:t>
      </w:r>
    </w:p>
    <w:p>
      <w:pPr>
        <w:pStyle w:val="Normal"/>
        <w:widowControl/>
        <w:suppressAutoHyphens w:val="false"/>
        <w:spacing w:lineRule="atLeast" w:line="360"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000000"/>
          <w:kern w:val="0"/>
          <w:sz w:val="32"/>
          <w:szCs w:val="32"/>
          <w:lang w:eastAsia="pl-PL" w:bidi="ar-SA"/>
        </w:rPr>
        <w:t>XII Ogólnopolskiej Olimpiady Wiedzy o Unii Europejskiej</w:t>
      </w:r>
    </w:p>
    <w:p>
      <w:pPr>
        <w:pStyle w:val="Normal"/>
        <w:widowControl/>
        <w:suppressAutoHyphens w:val="false"/>
        <w:spacing w:lineRule="atLeast" w:line="360"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000000"/>
          <w:kern w:val="0"/>
          <w:sz w:val="32"/>
          <w:szCs w:val="32"/>
          <w:lang w:eastAsia="pl-PL" w:bidi="ar-SA"/>
        </w:rPr>
        <w:t>„</w:t>
      </w:r>
      <w:r>
        <w:rPr>
          <w:rFonts w:eastAsia="Times New Roman" w:cs="Times New Roman" w:ascii="Georgia" w:hAnsi="Georgia"/>
          <w:b/>
          <w:bCs/>
          <w:color w:val="000000"/>
          <w:kern w:val="0"/>
          <w:sz w:val="32"/>
          <w:szCs w:val="32"/>
          <w:lang w:eastAsia="pl-PL" w:bidi="ar-SA"/>
        </w:rPr>
        <w:t>Gwiezdny Krąg”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Rozdział I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Postanowienia ogólne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Podstawą przeprowadzenia Ogólnopolskiej Olimpiady Wiedzy o Unii Europejskiej „Gwiezdny Krąg” jest Rozporządzenie Ministra Edukacji Narodowej i Sportu z 29 stycznia 2002 roku </w:t>
      </w:r>
      <w:r>
        <w:rPr>
          <w:rFonts w:eastAsia="Times New Roman" w:cs="Times New Roman" w:ascii="Georgia" w:hAnsi="Georgia"/>
          <w:i/>
          <w:iCs/>
          <w:color w:val="333333"/>
          <w:kern w:val="0"/>
          <w:lang w:eastAsia="pl-PL" w:bidi="ar-SA"/>
        </w:rPr>
        <w:t>w sprawie organizacji oraz sposobu przeprowadzenia konkursów, turniejów i olimpiad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(Dz.U. z 2002 r., nr 13, poz. 125 ze zm.)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Organizatorem Olimpiady jest Przedstawicielstwo Komisji Europejskiej w Polsce. Partnerami Olimpiady jest Sieć Informacyjna Europe Diect w Polsc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Do udziału w organizowaniu Olimpiady zaproszeni są przedstawiciele instytucji naukowych oraz społecznych, które zajmują się problematyką społeczeństwa obywatelskiego, naukami społecznymi i politycznymi, współczesnymi problemami społeczeństwa globalnego, kryzysów społecznych i ekonomicznych, przedstawicieli nauk prawniczych, znawców prawa Unii Europejskiej oraz integracji europejskiej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Olimpiada kierowana jest do uczniów szkół ponadgimnazjalnych: liceów ogólnokształcących, liceów profilowanych, techników, uzupełniających liceów ogólnokształcących i techników uzupełniających oraz dla uczniów szkół ponadgimnazjalnych i zawodowych, dających możliwość uzyskania świadectwa dojrzałości z przedmiotu wiedza o społeczeństwi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5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Organizatorzy Olimpiady powołują Komitet Organizacyjny, który sprawuje nadzór merytoryczny i organizacyjny nad przebiegiem Olimpiady. Komitet Organizacyjny odpowiada także za obsługę finansową Olimpiady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6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 W Olimpiadzie udział mogą wziąć szkoły, które do </w:t>
      </w:r>
      <w:r>
        <w:rPr>
          <w:rFonts w:eastAsia="Times New Roman" w:cs="Times New Roman" w:ascii="Georgia" w:hAnsi="Georgia"/>
          <w:b/>
          <w:color w:val="333333"/>
          <w:kern w:val="0"/>
          <w:lang w:eastAsia="pl-PL" w:bidi="ar-SA"/>
        </w:rPr>
        <w:t xml:space="preserve">19 listopada 2017 roku 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prześlą formularz zgłoszeniowy stanowiący Załącznik nr 1, na adres mailowy:                                  </w:t>
      </w:r>
      <w:hyperlink r:id="rId2">
        <w:r>
          <w:rPr>
            <w:rStyle w:val="InternetLink1"/>
            <w:rFonts w:eastAsia="Times New Roman" w:cs="Times New Roman" w:ascii="Georgia" w:hAnsi="Georgia"/>
            <w:kern w:val="0"/>
            <w:lang w:eastAsia="pl-PL" w:bidi="ar-SA"/>
          </w:rPr>
          <w:t>kontakt@gwiezdnykrag.pl</w:t>
        </w:r>
      </w:hyperlink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7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Komitet Organizacyjny powołuje Komitet Honorowy, w skład którego wchodzą osoby i instytucje które w sposób szczególny przyczyniły się do organizacji i przebiegu Olimpiady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8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wody Olimpiady są trójstopniowe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1) I stopień – szkolny;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2) II stopień – okręgowy;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3) III stopień – centralny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Rozdział II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Przebieg Olimpiady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 </w:t>
      </w: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I stopień – szkolny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9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 I stopień Olimpiady odbywa się w szkołach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0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Nad prawidłowym przebiegiem I stopnia Olimpiady czuwa trzyosobowa komisja powołana przez dyrektora placówki złożona z  nauczycieli, pedagoga, dyrekcji szkoły lub innych pracowników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1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Dokumentację zawodów I stopnia Olimpiady prowadzi Komitet Organizacyjny, w skład której wchodzi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Dokumentacja każdej edycji Olimpiady przechowywana jest przez dwa lat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2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wody I stopnia Olimpiady odbywają się w całym kraju tego samego dnia oraz o tej samej godzini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3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Uczestnictwo w Olimpiadzie jest dobrowolne. Uczestnikowi Olimpiady na każdym jej etapie przysługuje prawo do zwolnienia z zajęć szkolnych na czas trwania zawodów. Placówki oświatowe zobowiązane są do stworzenia równych warunków udziału dla zawodników niepełnosprawnych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4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 Szkolna komisja powołana przez dyrektora placówki zobowiązana jest poinformować zainteresowanych uczniów o miejscu, w którym odbywać się będzie I etap Olimpiady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5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 Zawody szkolne polegają na rozwiązaniu testu jednokrotnego wyboru składającego się z 50 pytań zamkniętych. Pytania są przygotowywane przez Komitet Organizacyjny na podstawie listy zagadnień dołączonych do Regulaminu (Załącznik nr 2) i są do szkolnych komisji wyborczej najpóźniej na 3 dni przed rozpoczęciem I etapu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6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Na rozwiązanie testu zawodów I stopnia uczestnicy mają 30 minut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7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 Za prawidłowe rozwiązanie testu uczestnik może maksymalnie uzyskać 50 punktów. Za udzielenie prawidłowej odpowiedzi w ramach jednego pytania, uczestnikowi przysługuje jeden punkt. Za błędną odpowiedź lub jej brak uczestnik nie otrzymuje punktu. Oceny testów dokonuje szkolna komisja na podstawie przesłanego klucza odpowiedzi przez Komitet Organizacyjny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8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Do zawodów II stopnia zakwalifikują się osoby, które uzyskają przynajmniej 27 punktów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19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 Po zakończeniu zawodów I stopnia komisja szkolna sporządza protokół, w którym w szczególności umieszcza informacje na temat ilości uczestników, uzyskanej liczbie punktów oraz listy uczestników, którzy zakwalifikowali się do zawodów II stopnia. Szkolna komisja zobowiązana jest do przesłania protokołu z zawodów niezwłocznie drogą elektroniczną po jego sporządzeniu, na adres mailowy: </w:t>
      </w:r>
      <w:hyperlink r:id="rId3">
        <w:r>
          <w:rPr>
            <w:rStyle w:val="InternetLink1"/>
            <w:rFonts w:eastAsia="Times New Roman" w:cs="Times New Roman" w:ascii="Georgia" w:hAnsi="Georgia"/>
            <w:kern w:val="0"/>
            <w:lang w:eastAsia="pl-PL" w:bidi="ar-SA"/>
          </w:rPr>
          <w:t>kontakt@gwiezdnykrag.pl</w:t>
        </w:r>
      </w:hyperlink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0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Komitet Organizacyjny, w terminie nie dłuższym niż 7 dni od zakończenia zawodów I stopnia, umieszcza na stronie internetowej Olimpiady wyniki zawodów I stopnia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II stopień – okręgowy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1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 Zawody II stopnia przeprowadza Komitet Organizacyjny. II stopień Olimpiady odbywa się w siedzibach Centrów Dokumentacji Europejskiej w Polsce lub/i Punktach Informacji Europejskiej Europe Direct w Polsce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2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Komitet Organizacyjny prowadzi dokumentację zawodów II stopni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Dokumentacja każdej edycji Olimpiady przechowywana jest przez dwa lat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3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Uczestnicy otrzymają informację dotyczącą adresu miejsca, w którym odbywać się będzie II etap Olimpiady w ich regioni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4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wody II stopnia Olimpiady polegają na rozwiązaniu 100 pytań zamkniętych wielokrotnego wyboru i eseju. Pytania są przygotowywane przez Komitet Organizacyjny na podstawie listy zagadnień dołączonych do Regulaminu (Załącznik nr 2)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5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 prawidłowe rozwiązanie testu, uczestnik może uzyskać 100 punktów. Za pełną prawidłową odpowiedź (zaznaczenie wszystkich prawidłowych odpowiedzi) w ramach jednego pytania uczestnik otrzymuje jeden punkt. Za udzielenie niepełnej odpowiedzi, błędnej odpowiedzi, lub nie udzielenie jej w ogóle uczestnik nie otrzymuje punktu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6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Na rozwiązanie testu uczestnik ma 120 minut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7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Do zawodów III stopnia kwalifikuje się 10 uczestników, którzy uzyskają największą liczbę punktów  z zawodów II stopnia w skali kraju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8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W przypadku, gdy na podstawie art. 27 prawo uczestnictwa w zawodach III stopnia uzyska więcej niż 10 uczniów, Komitet Organizacyjny organizuje dogrywkę między uczestnikami, którzy zdobyli taką samą ilość punktów i ex aequo zajęli ostatnie miejsce na liście rankingowej osób zakwalifikowanych. Dogrywka przebiega na takich zasadach jak zawody II stopnia. Do finału dostają się uczestnicy, którzy uzyskali największą ilość punktów w dogrywc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29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Komitet Organizacyjny przeprowadza dogrywkę nie później niż w terminie 14 dni od publikacji wyników zawodów II stopnia Olimpiady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0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Po zakończeniu zawodów II stopnia Komitet Organizacyjny sporządza protokół, w którym w szczególności umieszcza informacje na temat ilości uczestników, uzyskanej liczbie punktów oraz listy uczestników, którzy zakwalifikowali się do zawodów III stopnia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1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Komitet Organizacyjny publikuje na stronie internetowej listę uczestników, którzy zakwalifikowali się do zawodów III stopnia w terminie 7 dni licząc od dnia zawodów II stopnia, lub od dnia przeprowadzenia dogrywki, jeżeli takowa się odbyła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III stopień – centralny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2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wody III stopnia organizuje Komitet Organizacyjny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3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Komitet Organizacyjny prowadzi dokumentację zawodów III stopnia, na którą składa się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4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Skład jury w liczbie 5 osób powołuje Komitet Organizacyjny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5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wody III stopnia składają się z trzech częśc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część pierwsza – test złożony z 20 pytań otwart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część druga – odpowiedź ustn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część trzecia – debata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Część pierwsza – test złożony z 20 pytań otwartych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6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Część pierwsza składa się z testu złożonego z 20 pytań otwartych, przygotowanych przez Komitet Organizacyjny i zaakceptowanych przez Przewodniczącego składu jury. Test ułożony jest na podstawie zagadnień dołączonych do Regulaminu Olimpiady (Załącznik nr 2)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7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Uczestnik Olimpiady na rozwiązanie testu, o którym mowa w art. 36 ma 60 minut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8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 prawidłowe rozwiązanie testu uczestnik może uzyskać maksymalnie 150 punktów. Wartość punktowa poszczególnych pytań zostanie umieszczona na końcu każdego pytania testowego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39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wodnicy rozwiązują test w miejscach do tego wyznaczonych wypełniając go piórem lub długopisem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0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Do testu Komitet Organizacyjny dołączy instrukcję, zawierającą zasady rozwiązywania zadań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1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Rozwiązywanie testu odbywa się w warunkach kontrolowanej samodzielności. Jury może zdyskwalifikować uczestnika wskutek stwierdzenia udzielania odpowiedzi niesamodzielnie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2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Na każdej stronie testu, obok rozwiązania podanego przez uczestnika Olimpiady, jury wpisuje wynik. Sumę punktów zdobytych przez uczestnika umieszcza na ostatniej i pierwszej stronie testu w wyznaczonych do tego celu miejscach. W tymże miejscu podpisy składa dwóch członków składu jurorskiego sprawdzających test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3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Po zakończeniu części pierwszej, jury sporządza raport częściowy zgodnie z załącznikiem do Regulaminu (Załącznik nr 3)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Część druga – odpowiedź ustna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4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Druga część zawodów III stopnia składa się z odpowiedzi ustnej na cztery wylosowane pytania przed jury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5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Uczestnik po wylosowaniu trzech pytań ma 5 minut na przygotowanie się do odpowiedzi. Wyboru kolejności odpowiedzi na wylosowane pytania dokonuje uczestnik Olimpiady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6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Za pełną odpowiedź na każde z zadanych pytań uczestnik otrzymuje 50 punktów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7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Uczestnicy odpowiadają pojedynczo przed całym składem jury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8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Po zakończeniu części drugiej jury dokonuje zsumowania punktów uzyskanych przez poszczególnych uczestników Olimpiady, a Przewodniczący sporządza raport końcowy i protokół z posiedzenia jury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49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 Po sporządzeniu raportu końcowego przez Przewodniczącego, nie ma możliwości wnieść zastrzeżeń do przeprowadzonej konkurencji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b/>
          <w:b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color w:val="333333"/>
          <w:kern w:val="0"/>
          <w:lang w:eastAsia="pl-PL" w:bidi="ar-SA"/>
        </w:rPr>
        <w:t>Część trzecia – debata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color w:val="333333"/>
          <w:kern w:val="0"/>
          <w:lang w:eastAsia="pl-PL" w:bidi="ar-SA"/>
        </w:rPr>
        <w:t>Art. 50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 Część trzecia zawodów III stopnia składa się z debaty, w której biorą udział wszyscy uczestnicy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color w:val="333333"/>
          <w:kern w:val="0"/>
          <w:lang w:eastAsia="pl-PL" w:bidi="ar-SA"/>
        </w:rPr>
        <w:t>Art. 51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 Debata składa się z trzech części: pierwszej swobodnej wypowiedzi nieprzekraczającej 5 minut, drugiej odpowiedzi na pytania prowadzącego, trzeciej odpowiedzi na pytania publiczności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color w:val="333333"/>
          <w:kern w:val="0"/>
          <w:lang w:eastAsia="pl-PL" w:bidi="ar-SA"/>
        </w:rPr>
        <w:t>Art. 52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 Każdy z uczestników może uzyskać maksymalnie 150 punktów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color w:val="333333"/>
          <w:kern w:val="0"/>
          <w:lang w:eastAsia="pl-PL" w:bidi="ar-SA"/>
        </w:rPr>
        <w:t>Art. 53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 Jury będzie oceniało zawodników zgodnie z kartą oceny stanowiącą załącznik nr 3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color w:val="333333"/>
          <w:kern w:val="0"/>
          <w:lang w:eastAsia="pl-PL" w:bidi="ar-SA"/>
        </w:rPr>
        <w:t>Art. 54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 xml:space="preserve"> Ogłoszenie wyników następuje w dniu następnym, podczas Uroczystej Gali Wręczenia Nagród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Rozdział III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57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Komitet Organizacyjny ma prawo dokonywania zmian w Regulaminie podczas trwania Olimpiady, w zakresie postanowień niesprzecznych z Rozporządzeniem Ministra Edukacji Narodowej i Sportu z dnia 29 stycznia 2002 roku </w:t>
      </w:r>
      <w:r>
        <w:rPr>
          <w:rFonts w:eastAsia="Times New Roman" w:cs="Times New Roman" w:ascii="Georgia" w:hAnsi="Georgia"/>
          <w:i/>
          <w:iCs/>
          <w:color w:val="333333"/>
          <w:kern w:val="0"/>
          <w:lang w:eastAsia="pl-PL" w:bidi="ar-SA"/>
        </w:rPr>
        <w:t>w sprawie organizacji oraz sposobu przeprowadzania konkursów, turniejów i olimpiad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. Zmiany, których dokonuje Komitet Organizacyjny wymagają akceptacji Organizatora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58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Na podstawie §13 ust. 1 Rozporządzenia Ministra Edukacji Narodowej  i Sportu z dnia 29 stycznia 2002 roku </w:t>
      </w:r>
      <w:r>
        <w:rPr>
          <w:rFonts w:eastAsia="Times New Roman" w:cs="Times New Roman" w:ascii="Georgia" w:hAnsi="Georgia"/>
          <w:i/>
          <w:iCs/>
          <w:color w:val="333333"/>
          <w:kern w:val="0"/>
          <w:lang w:eastAsia="pl-PL" w:bidi="ar-SA"/>
        </w:rPr>
        <w:t>w sprawie organizacji oraz sposoby przeprowadzania konkursów, turniejów i olimpiad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wydaje zaświadczenia, którego wzór dołączony jest do Regulaminu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Georgia" w:hAnsi="Georgia"/>
          <w:b/>
          <w:bCs/>
          <w:color w:val="333333"/>
          <w:kern w:val="0"/>
          <w:lang w:eastAsia="pl-PL" w:bidi="ar-SA"/>
        </w:rPr>
        <w:t>Art. 59.</w:t>
      </w: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 Siedzibą Komitetu Organizacyjnego jest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Słupski Instytut ds. Młodzieży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ul. Grodzka 3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76-200 Słupsk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  <w:t>E-mail: kontakt@gwiezdnykrag.pl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Georgia" w:hAnsi="Georgia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Georgia" w:hAnsi="Georgia"/>
          <w:color w:val="333333"/>
          <w:kern w:val="0"/>
          <w:lang w:eastAsia="pl-PL" w:bidi="ar-SA"/>
        </w:rPr>
      </w:r>
    </w:p>
    <w:p>
      <w:pPr>
        <w:pStyle w:val="Standard"/>
        <w:jc w:val="center"/>
        <w:rPr>
          <w:rFonts w:ascii="Georgia" w:hAnsi="Georgia" w:eastAsia="Times New Roman" w:cs="Georgia"/>
          <w:color w:val="333333"/>
          <w:kern w:val="0"/>
          <w:lang w:eastAsia="pl-PL" w:bidi="ar-SA"/>
        </w:rPr>
      </w:pPr>
      <w:r>
        <w:rPr>
          <w:rFonts w:eastAsia="Times New Roman" w:cs="Georgia" w:ascii="Georgia" w:hAnsi="Georgia"/>
          <w:color w:val="333333"/>
          <w:kern w:val="0"/>
          <w:lang w:eastAsia="pl-PL" w:bidi="ar-S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gwiezdnykrag.pl" TargetMode="External"/><Relationship Id="rId3" Type="http://schemas.openxmlformats.org/officeDocument/2006/relationships/hyperlink" Target="mailto:kontakt@gwiezdnyk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1:00Z</dcterms:created>
  <dc:creator>Jacek Adler</dc:creator>
  <dc:description/>
  <dc:language>en-US</dc:language>
  <cp:lastModifiedBy>Rafał</cp:lastModifiedBy>
  <dcterms:modified xsi:type="dcterms:W3CDTF">2017-10-07T14:11:00Z</dcterms:modified>
  <cp:revision>2</cp:revision>
  <dc:subject/>
  <dc:title/>
</cp:coreProperties>
</file>